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-21590</wp:posOffset>
                </wp:positionV>
                <wp:extent cx="9620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初回相談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5pt;margin-top:-1.7pt;width:7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初回相談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患 者 情 報 提 供 用 紙（１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津軽地域ケアネットワーク共通様式　　　　　　　　　　　　　　 記入日　平成　　　年　　　月　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7"/>
        <w:gridCol w:w="2450"/>
        <w:gridCol w:w="530"/>
        <w:gridCol w:w="1837"/>
        <w:gridCol w:w="594"/>
        <w:gridCol w:w="2530"/>
      </w:tblGrid>
      <w:tr>
        <w:trPr>
          <w:trHeight w:val="33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紹　介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元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7025</wp:posOffset>
                      </wp:positionV>
                      <wp:extent cx="261620" cy="19558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95480"/>
                              </a:xfrm>
                              <a:custGeom>
                                <a:avLst/>
                                <a:gdLst>
                                  <a:gd name="textAreaLeft" fmla="*/ 23040 w 148320"/>
                                  <a:gd name="textAreaRight" fmla="*/ 110160 w 148320"/>
                                  <a:gd name="textAreaTop" fmla="*/ 27720 h 110880"/>
                                  <a:gd name="textAreaBottom" fmla="*/ 8316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0507" y="5400"/>
                                    </a:lnTo>
                                    <a:lnTo>
                                      <a:pt x="1050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507" y="21600"/>
                                    </a:lnTo>
                                    <a:lnTo>
                                      <a:pt x="10507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black" stroked="f" o:allowincell="t" style="position:absolute;margin-left:-2.4pt;margin-top:25.75pt;width:20.55pt;height:15.35pt;mso-wrap-style:none;v-text-anchor:middle" type="_x0000_t9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紹　介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 xml:space="preserve">担 当 医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師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科）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 xml:space="preserve">紹 介 目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的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携窓口担当者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携窓口担当者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2388"/>
        <w:gridCol w:w="372"/>
        <w:gridCol w:w="1045"/>
        <w:gridCol w:w="425"/>
        <w:gridCol w:w="284"/>
        <w:gridCol w:w="886"/>
        <w:gridCol w:w="720"/>
        <w:gridCol w:w="2788"/>
      </w:tblGrid>
      <w:tr>
        <w:trPr>
          <w:trHeight w:val="55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患　　者　　様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様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性別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 年　　　月　　　日</w:t>
            </w:r>
          </w:p>
        </w:tc>
      </w:tr>
      <w:tr>
        <w:trPr>
          <w:trHeight w:val="6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感染症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抗原（＋・－・未）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CV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＋・－・未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ワ氏（＋・－・未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RS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＋・－・未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検出部位（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0"/>
                <w:szCs w:val="20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Ｌ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　　　　　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5"/>
                <w:szCs w:val="15"/>
              </w:rPr>
              <w:t>キーパーソン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続柄：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w w:val="2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kern w:val="0"/>
                <w:sz w:val="20"/>
                <w:szCs w:val="20"/>
              </w:rPr>
              <w:t xml:space="preserve">連 絡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先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w w:val="2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計測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長　　　　㎝　体重　　　　㎏（　月　日）</w:t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傷病名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発症日・手術日：　　　　年　　　月　　　日）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入院日：　　　　年　　　月　　　日）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往歴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6317615</wp:posOffset>
                </wp:positionV>
                <wp:extent cx="175260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６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9pt;mso-wrap-distance-left:9.05pt;mso-wrap-distance-right:9.05pt;mso-wrap-distance-top:0pt;mso-wrap-distance-bottom:0pt;margin-top:497.45pt;mso-position-vertical-relative:text;margin-left:3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６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17615</wp:posOffset>
                </wp:positionV>
                <wp:extent cx="5715000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個人情報保護法により、万が一お心当たりの無い内容が届きましたら、ご一報くださいますよう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9pt;mso-wrap-distance-left:9.05pt;mso-wrap-distance-right:9.05pt;mso-wrap-distance-top:0pt;mso-wrap-distance-bottom:0pt;margin-top:497.4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個人情報保護法により、万が一お心当たりの無い内容が届きましたら、ご一報くださいますよう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6"/>
        <w:gridCol w:w="3960"/>
        <w:gridCol w:w="4708"/>
      </w:tblGrid>
      <w:tr>
        <w:trPr>
          <w:trHeight w:val="935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行っている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療処置</w:t>
            </w:r>
          </w:p>
        </w:tc>
        <w:tc>
          <w:tcPr>
            <w:tcW w:w="8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点滴管理（　　　　　　　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喀痰吸引（　　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酸素（　　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気管切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人工呼吸器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管栄養（経鼻・胃瘻・腸瘻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膀胱留置カテーテル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ストーマ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透析（血液・腹膜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ドレーン（　　　　　　　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褥瘡処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インスリン（　　　　　　　　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ペースメーカー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疼痛処置（　　　　　　　　　）</w:t>
            </w:r>
          </w:p>
        </w:tc>
      </w:tr>
      <w:tr>
        <w:trPr>
          <w:trHeight w:val="62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能障害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麻痺（右・左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四肢麻痺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失語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構音障害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嚥下障害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半側無視（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認知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視力障害（右・左・失明）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聴覚障害（聾・難聴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 ）</w:t>
            </w:r>
          </w:p>
        </w:tc>
      </w:tr>
      <w:tr>
        <w:trPr>
          <w:trHeight w:val="3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識レベル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清明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JC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  ）特記：</w:t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高齢者の日常生活自立度（寝たきり度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正常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J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J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B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B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C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2</w:t>
            </w:r>
          </w:p>
        </w:tc>
      </w:tr>
      <w:tr>
        <w:trPr>
          <w:trHeight w:val="33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高齢者の日常生活自立度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正常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Ⅰ 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Ⅱb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Ⅲa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Ⅲb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Ⅳ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認定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要介護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1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2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3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4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請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更新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未申請</w:t>
            </w:r>
          </w:p>
        </w:tc>
      </w:tr>
      <w:tr>
        <w:trPr>
          <w:trHeight w:val="19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宅・包括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介護支援専門員：　　　　　　　　　　 ）</w:t>
            </w:r>
          </w:p>
        </w:tc>
      </w:tr>
      <w:tr>
        <w:trPr>
          <w:trHeight w:val="2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者手帳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障・愛護・精神（　　　種　　　級　障害名：　　　　　　　　　　　　　　　 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　　常　　生　　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移動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杖・押し車・歩行器・車椅子・ストレッチャー・　　　 　）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尿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トイレ・ポータブルトイレ・おむつ・カテーテル留置）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排便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介助（トイレ・ポータブルトイレ・おむつ）最終排便：　 ／</w:t>
            </w:r>
          </w:p>
        </w:tc>
      </w:tr>
      <w:tr>
        <w:trPr>
          <w:trHeight w:val="3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事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経口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管栄養（　　　 　　　　　　　　　　　　　　　　　　　　　　）</w:t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普通食（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きざみ食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ペースト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ソフト食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制限食（　　　　　　）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口腔ケア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 ）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浴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可（シャワー・清拭・その他：   　　　　　　　　　）</w:t>
            </w:r>
          </w:p>
        </w:tc>
      </w:tr>
      <w:tr>
        <w:trPr>
          <w:trHeight w:val="3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服薬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一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全介助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   　　　　　　　　　　　　　　　　　　　　）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夜間の状態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良眠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穏（状態等：　　　　　　　　　　　　　　　　　　　　　　　　　　　　 　）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思疎通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問題なし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困難（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 　　　　　　　　　　　）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憶障害（物忘れ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見当識障害（時間・場所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精神症状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幻覚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妄想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昼夜逆転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暴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暴行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への抵抗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徘徊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の不始末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潔行為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異食行動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）</w:t>
            </w:r>
          </w:p>
        </w:tc>
      </w:tr>
      <w:tr>
        <w:trPr>
          <w:trHeight w:val="3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退院先の方向性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在宅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未定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112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療養上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留意事項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体内金属、輸血歴、褥瘡部位、身体拘束、エアマット、患者・家族の意向、病状説明状況など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8:00Z</dcterms:created>
  <dc:creator>HSC総務課庶務係</dc:creator>
  <dc:description/>
  <cp:keywords/>
  <dc:language>en-US</dc:language>
  <cp:lastModifiedBy>0110.千葉 真奈美</cp:lastModifiedBy>
  <cp:lastPrinted>2014-05-07T12:39:00Z</cp:lastPrinted>
  <dcterms:modified xsi:type="dcterms:W3CDTF">2018-06-07T07:48:00Z</dcterms:modified>
  <cp:revision>2</cp:revision>
  <dc:subject/>
  <dc:title>患 者 情 報 提 供 用 紙</dc:title>
</cp:coreProperties>
</file>